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E CHURCH’S ONE FOUND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rinity Hymnbook, Page 347 (D);  Hymn Fake Book, Page 69 (Eb), Violin 25/25 (transposed)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                  G       D          A     D     G              D         A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church’s       one   founda- tion  is     Jesus       Christ, her  Lor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     lect from      ev’-    ry na-    tion, yet   one o’er   all        the  earth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’ with a           scorn-ful won-der  men see her    sore    op-  presse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church shall ne-    ver pe-  rish! Her  dear Lord to       de-  fen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Mid  toil and        tri-     bula-      tion, and  tumult       of       her  wa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t   she on         earth hath u-   nion with  God the   Three in    On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D             F#7            G          F#m   G      A         D      E7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e is His       new cre-    ation      by     wa-    ter       and   the  Wor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r  charter    of sal-        vation    one   Lord,  one     faith, on   birth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y   schisms   rent a-       sunder,  by     her-    e-        sies  dis- tresse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  guide, su-stain, and  cherish, is      with     her      to      the en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waits the consum-    mation   of      peace for-      ev-    er-  more;</w:t>
        <w:br/>
      </w:r>
      <w:r>
        <w:rPr>
          <w:rFonts w:cs="Arial" w:ascii="Arial" w:hAnsi="Arial"/>
          <w:cap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d mystic     sweet com-munion  with  those  whose rest   is    wo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         A       D        G                 D      Bm          F#            B      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Heav’n He     came  and sought her     to be       His ho-     ly      brid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e   ho-       ly       name she bless-   es,     partakes one ho-    ly      foo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t     saints  their   watch are keep-    ing,   their cry   goes up, “How long?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’   there   be      those  that hate     her,   and false sons in     her   pal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ll     with     the     vi-        sion glo-     rious  her long-  ing eyes are   bles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      hap-    py      ones    and ho-       ly!     Lord, give us grace that   w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D             G         D    G                        Em7        A         A7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th His own   blood   He  bought her, and for her      life       He    di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to one     hope    she presses with       ev’ry         grace  en-   du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soon the  night   of    weeping shall      be the      morn   of     so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-     gainst or  foe      or   traitor she            ever         shall    pre-  vai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the great church vic- torious shall        be the      church at     res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ke  them, the meek  and lowly, on             high may dwell    with Th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2:14:00Z</dcterms:created>
  <dc:creator>Gayle</dc:creator>
  <dc:description/>
  <dc:language>en-US</dc:language>
  <cp:lastModifiedBy>Gayle</cp:lastModifiedBy>
  <cp:lastPrinted>2003-06-14T16:39:00Z</cp:lastPrinted>
  <dcterms:modified xsi:type="dcterms:W3CDTF">2004-11-06T22:59:00Z</dcterms:modified>
  <cp:revision>5</cp:revision>
  <dc:subject/>
  <dc:title>ALL CREATURES OF OUR GOD AND KING</dc:title>
</cp:coreProperties>
</file>